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6510</wp:posOffset>
                </wp:positionV>
                <wp:extent cx="6743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11.5pt;margin-top:1.3pt;width:530.95pt;height:44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  <w:t>Rozkładarka masy LR 2000 KOBIT</w:t>
      </w:r>
    </w:p>
    <w:p>
      <w:pPr>
        <w:pStyle w:val="Normal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  <w:lang w:val="en-US" w:eastAsia="en-US"/>
        </w:rPr>
      </w:pPr>
      <w:r>
        <w:rPr>
          <w:rFonts w:cs="Tahoma" w:ascii="Tahoma" w:hAnsi="Tahoma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203200</wp:posOffset>
            </wp:positionV>
            <wp:extent cx="3086100" cy="2446655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203200</wp:posOffset>
            </wp:positionV>
            <wp:extent cx="3314700" cy="248602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  <w:lang w:val="en-US" w:eastAsia="en-US"/>
        </w:rPr>
      </w:pPr>
      <w:r>
        <w:rPr>
          <w:rFonts w:cs="Tahoma" w:ascii="Tahoma" w:hAnsi="Tahoma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-727075</wp:posOffset>
            </wp:positionV>
            <wp:extent cx="2171700" cy="174434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  <w:u w:val="single"/>
          <w:lang w:val="sk-SK"/>
        </w:rPr>
      </w:pPr>
      <w:r>
        <w:rPr>
          <w:rFonts w:cs="Tahoma" w:ascii="Tahoma" w:hAnsi="Tahoma"/>
          <w:b/>
          <w:bCs/>
          <w:color w:val="00008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  <w:u w:val="single"/>
          <w:lang w:val="sk-SK"/>
        </w:rPr>
      </w:pPr>
      <w:r>
        <w:rPr>
          <w:rFonts w:cs="Tahoma" w:ascii="Tahoma" w:hAnsi="Tahoma"/>
          <w:b/>
          <w:bCs/>
          <w:color w:val="00008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80"/>
          <w:u w:val="single"/>
          <w:lang w:val="sk-SK"/>
        </w:rPr>
      </w:pPr>
      <w:r>
        <w:rPr>
          <w:rFonts w:cs="Tahoma" w:ascii="Tahoma" w:hAnsi="Tahoma"/>
          <w:b/>
          <w:bCs/>
          <w:color w:val="000080"/>
          <w:u w:val="single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bCs/>
          <w:color w:val="000080"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kładarka mocowana jest do zaczepu samochodu przewożącego urządzenie z gorącą masą asfaltową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LR 2000 umożliwia rozkładanie gorącej masy asfaltowej na sfrezowanych fragmentach jezdni bez konieczności zatrzymania ruchu samoch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Materiał pobierany jest z „termosu“ ( patchera combi , piaskarki combi .. ) zamontowanego na samochodzie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Funkcje podnoszenia, opuszczania i docisku realizowane są hydrauliczn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Z panela sterowniczego realizowane są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0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przesów boczny (z lewej do pra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0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dnoszenie / opuszczanie i doc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0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łożenie „pływające“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Szerokość robocza do 2000 m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ożliwość zmiany szerokości roboczej oraz przesunięcia układania w stosunku do osi poprzecznej pojazd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Możliwość dopasowania do spadków jezdni  (cca ±</w:t>
      </w:r>
      <w:r>
        <w:rPr>
          <w:rFonts w:cs="Arial" w:ascii="Calibri" w:hAnsi="Calibri"/>
          <w:sz w:val="22"/>
          <w:szCs w:val="22"/>
          <w:vertAlign w:val="superscript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10°) przy pomocy systemu hydrauliczn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ożliwość docisku rozkładarki do jezdni przy pomocy systemu hydrauliczn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Sygnał akustyczny z miejsca obsługi do kabiny samochod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Czas montażu do 20 minu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Urządzenie przystosowane do przewożenia po drogach publicznych w położeniu transportow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Lakier oranż RAL 2011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Arial"/>
          <w:sz w:val="22"/>
          <w:szCs w:val="22"/>
          <w:lang w:val="sk-SK" w:bidi="zxx"/>
        </w:rPr>
      </w:pPr>
      <w:r>
        <w:rPr>
          <w:rFonts w:cs="Arial" w:ascii="Calibri" w:hAnsi="Calibri"/>
          <w:sz w:val="22"/>
          <w:szCs w:val="22"/>
          <w:lang w:val="sk-SK" w:bidi="zxx"/>
        </w:rPr>
      </w:r>
    </w:p>
    <w:sectPr>
      <w:footerReference w:type="default" r:id="rId5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etrostyle Extended;Arial" w:hAnsi="Metrostyle Extended;Arial" w:cs="Metrostyle Extended;Arial"/>
        <w:b w:val="false"/>
        <w:b w:val="false"/>
        <w:sz w:val="18"/>
      </w:rPr>
    </w:pPr>
    <w:r>
      <w:rPr>
        <w:rFonts w:cs="Metrostyle Extended;Arial" w:ascii="Metrostyle Extended;Arial" w:hAnsi="Metrostyle Extended;Arial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2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4:00Z</dcterms:created>
  <dc:creator>Mirosław Niedźwiecki</dc:creator>
  <dc:description/>
  <cp:keywords/>
  <dc:language>en-US</dc:language>
  <cp:lastModifiedBy>Mirek Niedzwiecki</cp:lastModifiedBy>
  <cp:lastPrinted>2007-07-06T09:13:00Z</cp:lastPrinted>
  <dcterms:modified xsi:type="dcterms:W3CDTF">2010-10-28T08:24:00Z</dcterms:modified>
  <cp:revision>2</cp:revision>
  <dc:subject/>
  <dc:title>Podwozie</dc:title>
</cp:coreProperties>
</file>